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OF WEST VIRGI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UNT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TO WIT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, the undersigned President and Secretary of the Board of Education of the Count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hereby state under oath that the preceding attached financial statements of the funds of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Board of Education as of and for the fiscal year ended June 30,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 true and accurate to the best of our knowledge and belief.  However, these statements are unaudited and thereby subject to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Presi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ind w:firstLine="504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bscribed and sworn to before me in my said County,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day of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2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5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y commission expires on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 da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 Statement – County Bo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67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878" w:leader="none"/>
          <w:tab w:val="right" w:pos="5598" w:leader="none"/>
          <w:tab w:val="center" w:pos="6858" w:leader="none"/>
          <w:tab w:val="right" w:pos="7488" w:leader="none"/>
          <w:tab w:val="center" w:pos="8928" w:leader="none"/>
        </w:tabs>
        <w:spacing w:lineRule="auto" w:line="2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OF WEST VIRGINIA</w:t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878" w:leader="none"/>
          <w:tab w:val="right" w:pos="5598" w:leader="none"/>
          <w:tab w:val="center" w:pos="6858" w:leader="none"/>
          <w:tab w:val="right" w:pos="7488" w:leader="none"/>
          <w:tab w:val="center" w:pos="8928" w:leader="none"/>
        </w:tabs>
        <w:spacing w:lineRule="auto" w:line="2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UNT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TO WIT;</w:t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878" w:leader="none"/>
          <w:tab w:val="right" w:pos="5598" w:leader="none"/>
          <w:tab w:val="center" w:pos="6858" w:leader="none"/>
          <w:tab w:val="right" w:pos="7488" w:leader="none"/>
          <w:tab w:val="center" w:pos="8928" w:leader="none"/>
        </w:tabs>
        <w:spacing w:lineRule="auto" w:line="2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878" w:leader="none"/>
          <w:tab w:val="right" w:pos="5598" w:leader="none"/>
          <w:tab w:val="center" w:pos="6858" w:leader="none"/>
          <w:tab w:val="right" w:pos="7488" w:leader="none"/>
          <w:tab w:val="center" w:pos="8928" w:leader="none"/>
        </w:tabs>
        <w:spacing w:lineRule="auto" w:line="2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878" w:leader="none"/>
          <w:tab w:val="right" w:pos="5598" w:leader="none"/>
          <w:tab w:val="center" w:pos="6858" w:leader="none"/>
          <w:tab w:val="right" w:pos="7488" w:leader="none"/>
          <w:tab w:val="center" w:pos="8928" w:leader="none"/>
        </w:tabs>
        <w:spacing w:lineRule="auto" w:line="2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, the undersigned President and Director of the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a multi-county vocational center, hereby state under oath that the preceding attached financial statements of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as of and for the fiscal year ended June 30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are true and accurate to the best of our knowledge and belief.  However, these statements are unaudited and thereby subject to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Presi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Dir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2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2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bscribed and sworn to before me in my said County,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day of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2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y commission expires on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da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 Statement - MCV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OF WEST VIRGINI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UNT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TO WIT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, the undersigned President and Director of the Educational Services Cooperative  </w:t>
      </w:r>
      <w:r>
        <w:rPr>
          <w:rFonts w:cs="Arial" w:ascii="Arial" w:hAnsi="Arial"/>
          <w:b/>
          <w:bCs/>
          <w:sz w:val="22"/>
          <w:szCs w:val="22"/>
          <w:u w:val="single"/>
        </w:rPr>
        <w:t>           </w:t>
      </w:r>
      <w:r>
        <w:rPr>
          <w:rFonts w:cs="Arial" w:ascii="Arial" w:hAnsi="Arial"/>
          <w:b/>
          <w:bCs/>
          <w:sz w:val="22"/>
          <w:szCs w:val="22"/>
        </w:rPr>
        <w:t xml:space="preserve"> , hereby state under oath that the preceding attached financial statements of the funds of Educational Services Cooperativ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 as of and for the fiscal year ended June 30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 true and accurate to the best of our knowledge and belief.  However, these statements are unaudited and thereby subject to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6120" w:leader="none"/>
          <w:tab w:val="left" w:pos="666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Presi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Dir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bscribed and sworn to before me in my said County,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day of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2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y commission expires on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day of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ind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Signature statement - ES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740" w:leader="none"/>
          <w:tab w:val="left" w:pos="792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7:00Z</dcterms:created>
  <dc:creator>WVDE</dc:creator>
  <dc:description/>
  <cp:keywords/>
  <dc:language>en-US</dc:language>
  <cp:lastModifiedBy>Joshua Harner</cp:lastModifiedBy>
  <cp:lastPrinted>2007-09-21T15:47:00Z</cp:lastPrinted>
  <dcterms:modified xsi:type="dcterms:W3CDTF">2024-08-14T16:28:00Z</dcterms:modified>
  <cp:revision>3</cp:revision>
  <dc:subject/>
  <dc:title>STATE OF WEST VIRGINIA</dc:title>
</cp:coreProperties>
</file>